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OC board testing procedures</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Upon receiving the manufactured boards the following tests will be perfor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Visual inspection of the ROC board and components. Visual inspection is also done at manufacturing facility, check that everything still intact upon delivery. If visible damage is found and is repairable – fix the components in the lab.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X-ray imaging of FPGAs to check the quality of ball grid array soldering. The small sample of boards (at least five (i.e. 25 FPGAs)) can be randomly selected and tested using any x-ray imaging machine available on LANL site (there is no need to buy it). If results indicate good quality of the soldering, assume the test to pass. If the quality proved to be questionable (at least 1 unsoldered ball grid bond found) – test every ROC board. In case a lot of problems found – send the boards for repairs to manufacturer.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ower-up test. DC power supplied to the board, check that all voltages generated on the boar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Downloading the FPGA firmware and idle running for a predefined period of time, monitor current and temperature of the FPGAs. Uninterruptable operation for 1 week with realistic cooling is acceptable (1 week is the usual running period between maintenance accesses at PHENIX).</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est the input continuity, by sending the fake data signals to each individual wedge connector on the ROC board (need to design a tester board with a flex cable). The tester board to be designed by LANL. No PHENIX DAQ components needed for any of the ROC board test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heck the data on the output from the ROC board by plugging the output 12 fiber bundle to a dedicated FEM board with modified FPGA cod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heck the Slow Control interface by running full calibration chain on a reference wedge (slow control data feed through the external header). In case of failure of slow control channel, patch the corresponding signals with the spare signals available on the Slow Control FPGA.</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Once all functionality is checked board receives an approval stamp, designated board ID. The boards that fail any of the tests above are checked for reparability. Easy fixes can be performed at LANL. Complicated cases/manufacturing failures are being collected and sent to manufacturers for rework upon completion of all test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nformation on all the test results stored in the DB. Assume to use an accepted DB for the FVTX project with web interface. Information input is responsibility of designated Board Teste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EM board testing procedures</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pon receiving the manufactured boards the following tests will be performed </w:t>
        <w:br/>
        <w:t>(assuming we have a functional ROC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Visual inspection of the FEM board and components. Visual inspection is also done at manufacturing facility, check that everything still intact upon delivery. If visible damage is found and is repairable – fix the components in the lab.</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X-ray imaging of FPGAs to check the quality of ball grid array soldering. The small sample of boards (at least five) can be randomly selected and tested using any x-ray imaging machine available on LANL site (there is no need to buy it). If results indicate good quality of the soldering, assume the test to pass. If the quality proved to be questionable (at least 1 unsoldered ball grid bond found) – test every FEM board. In case a lot of problems found – send the boards for repairs to manufacturer.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ower-up test. DC power supplied to the board, check that all voltages generated on the boar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wnloading the FPGA firmware and idle running for a predefined period of time, monitor current and temperature of the FPGAs. Uninterruptable operation for 1 week with realistic cooling is acceptable (1 week is the usual running period between maintenance accesses at PHENIX).</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Receive the fake data stream from the ROC together with the fake GTM control pulses, checking for valid data on the output to DCM (on a tap header) The tester board to be designed by LANL. No PHENIX DAQ components needed for any of the ROC/FEM test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heck the communication with EEPROM and Slow Control command interface by running full download and calibration sequence on a reference wedg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Once all functionality is checked board receives an approval stamp, designated board ID. The boards that fail any of the tests above are checked for reparability. Easy fixes can be performed at LANL. Complicated cases/manufacturing failures are being collected and sent to manufacturers for rework upon completion of all test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formation on all the test results stored in the DB. Assume to use an accepted DB for the FVTX project with web interface. Information input is responsibility of designated Board Teste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EM Interface board testing procedures</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pon receiving the manufactured boards the following tests will be performed </w:t>
        <w:br/>
        <w:t>(assuming we have a functional ROC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Visual inspection of the FEM board and components. Visual inspection is also done at manufacturing facility, check that everything still intact upon delivery. If visible damage is found and is repairable – fix the components in the lab.</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ower-up test. DC power supplied to the board, check that all voltages generated on the boar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est the Ethernet communication for errors by sending a predefined sequence of packe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heck the VME backplane signal propagation by communication with a working FEM boar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heck the fiber optics transmission of Clock and Start signal with a test board</w:t>
      </w:r>
    </w:p>
    <w:p>
      <w:pPr>
        <w:pStyle w:val="Normal"/>
        <w:rPr>
          <w:b/>
          <w:b/>
          <w:bCs/>
        </w:rPr>
      </w:pPr>
      <w:r>
        <w:rPr>
          <w:b/>
          <w:bCs/>
        </w:rPr>
        <w:t>Facilities and Manpower</w:t>
      </w:r>
    </w:p>
    <w:p>
      <w:pPr>
        <w:pStyle w:val="Normal"/>
        <w:rPr>
          <w:b/>
          <w:b/>
          <w:bCs/>
        </w:rPr>
      </w:pPr>
      <w:r>
        <w:rPr>
          <w:b/>
          <w:bCs/>
        </w:rPr>
      </w:r>
    </w:p>
    <w:p>
      <w:pPr>
        <w:pStyle w:val="Normal"/>
        <w:rPr/>
      </w:pPr>
      <w:r>
        <w:rPr/>
        <w:t xml:space="preserve">Proposed tests of electronics boards will be performed at LANL. Designated Lab space is assigned and storage cabinets available for the task. The tests will require supervision of 1 technical staff member for setting up the test equipment and procedures and 1 graduate student to perform the tests. The test procedures are simple and can be automated to large extent. Relatively small number of required operational boards (24 ROCs + 48 FEMs + </w:t>
        <w:br/>
        <w:t xml:space="preserve">4 FEM Interface) suggests that all the testing should take a total of 2 to 4 month to complete. </w:t>
      </w:r>
    </w:p>
    <w:p>
      <w:pPr>
        <w:pStyle w:val="Normal"/>
        <w:rPr>
          <w:b/>
          <w:b/>
          <w:bCs/>
        </w:rPr>
      </w:pPr>
      <w:r>
        <w:rPr>
          <w:b/>
          <w:bCs/>
        </w:rPr>
      </w:r>
    </w:p>
    <w:p>
      <w:pPr>
        <w:pStyle w:val="Normal"/>
        <w:rPr>
          <w:b/>
          <w:b/>
          <w:bCs/>
        </w:rPr>
      </w:pPr>
      <w:r>
        <w:rPr>
          <w:b/>
          <w:bCs/>
        </w:rPr>
        <w:t>Acceptance Criteria</w:t>
      </w:r>
    </w:p>
    <w:p>
      <w:pPr>
        <w:pStyle w:val="Normal"/>
        <w:rPr>
          <w:b/>
          <w:b/>
          <w:bCs/>
        </w:rPr>
      </w:pPr>
      <w:r>
        <w:rPr>
          <w:b/>
          <w:bCs/>
        </w:rPr>
      </w:r>
    </w:p>
    <w:p>
      <w:pPr>
        <w:pStyle w:val="PlainText"/>
        <w:numPr>
          <w:ilvl w:val="1"/>
          <w:numId w:val="2"/>
        </w:numPr>
        <w:tabs>
          <w:tab w:val="clear" w:pos="720"/>
          <w:tab w:val="left" w:pos="360" w:leader="none"/>
        </w:tabs>
        <w:ind w:left="360" w:hanging="360"/>
        <w:rPr/>
      </w:pPr>
      <w:r>
        <w:rPr>
          <w:rFonts w:cs="Times New Roman" w:ascii="Times New Roman" w:hAnsi="Times New Roman"/>
          <w:sz w:val="24"/>
          <w:szCs w:val="24"/>
        </w:rPr>
        <w:t xml:space="preserve">Taking into account the fact that all the boards designed and manufactured using standard commercial technologies, </w:t>
      </w:r>
      <w:r>
        <w:rPr>
          <w:rFonts w:cs="Times New Roman" w:ascii="Times New Roman" w:hAnsi="Times New Roman"/>
          <w:color w:val="0000FF"/>
          <w:sz w:val="24"/>
          <w:szCs w:val="24"/>
        </w:rPr>
        <w:t>we should be able to select the 100% electrically operational boards</w:t>
      </w:r>
      <w:r>
        <w:rPr>
          <w:rFonts w:cs="Times New Roman" w:ascii="Times New Roman" w:hAnsi="Times New Roman"/>
          <w:sz w:val="24"/>
          <w:szCs w:val="24"/>
        </w:rPr>
        <w:t xml:space="preserve"> </w:t>
      </w:r>
    </w:p>
    <w:p>
      <w:pPr>
        <w:pStyle w:val="PlainText"/>
        <w:numPr>
          <w:ilvl w:val="1"/>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fact that ACTEL FPGA LVDS receivers can be destroyed due to electrostatic discharge has been observed. The ROC board requires serious ESD protection during handling and testing. </w:t>
      </w:r>
      <w:r>
        <w:rPr>
          <w:rFonts w:cs="Times New Roman" w:ascii="Times New Roman" w:hAnsi="Times New Roman"/>
          <w:color w:val="0000FF"/>
          <w:sz w:val="24"/>
          <w:szCs w:val="24"/>
        </w:rPr>
        <w:t>Assume the failure rate of 1 data LVDS input out of 208 per FPGA to be acceptable (equivalent of one failed output line per 2 wedges).</w:t>
      </w:r>
      <w:r>
        <w:rPr>
          <w:rFonts w:cs="Times New Roman" w:ascii="Times New Roman" w:hAnsi="Times New Roman"/>
          <w:sz w:val="24"/>
          <w:szCs w:val="24"/>
        </w:rPr>
        <w:t xml:space="preserve"> </w:t>
      </w:r>
    </w:p>
    <w:p>
      <w:pPr>
        <w:pStyle w:val="PlainText"/>
        <w:numPr>
          <w:ilvl w:val="1"/>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low Control LVDS I/Os (running at slower speed, comparing to data lines) should have spare LVDS pins available for patching if damaged. Transmitting fibers will be running with </w:t>
      </w:r>
      <w:r>
        <w:rPr>
          <w:rFonts w:cs="Times New Roman" w:ascii="Times New Roman" w:hAnsi="Times New Roman"/>
          <w:color w:val="0000FF"/>
          <w:sz w:val="24"/>
          <w:szCs w:val="24"/>
        </w:rPr>
        <w:t>50% redundancy</w:t>
      </w:r>
      <w:r>
        <w:rPr>
          <w:rFonts w:cs="Times New Roman" w:ascii="Times New Roman" w:hAnsi="Times New Roman"/>
          <w:sz w:val="24"/>
          <w:szCs w:val="24"/>
        </w:rPr>
        <w:t>, giving us an opportunity to switch the output fibers if one fiber link fails</w:t>
      </w:r>
    </w:p>
    <w:p>
      <w:pPr>
        <w:pStyle w:val="PlainText"/>
        <w:numPr>
          <w:ilvl w:val="1"/>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EM board and FEM interface board failure removes a substantial portion of detector from readout. Any failure is not tolerable. </w:t>
      </w:r>
      <w:r>
        <w:rPr>
          <w:rFonts w:cs="Times New Roman" w:ascii="Times New Roman" w:hAnsi="Times New Roman"/>
          <w:color w:val="0000FF"/>
          <w:sz w:val="24"/>
          <w:szCs w:val="24"/>
        </w:rPr>
        <w:t>100% operational is a solid requirement</w:t>
      </w:r>
      <w:r>
        <w:rPr>
          <w:rFonts w:cs="Times New Roman" w:ascii="Times New Roman" w:hAnsi="Times New Roman"/>
          <w:sz w:val="24"/>
          <w:szCs w:val="24"/>
        </w:rPr>
        <w:t>.</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b/>
          <w:bCs/>
          <w:sz w:val="24"/>
          <w:szCs w:val="24"/>
        </w:rPr>
      </w:r>
    </w:p>
    <w:p>
      <w:pPr>
        <w:pStyle w:val="PlainText"/>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1">
    <w:name w:val="WW8Num4z1"/>
    <w:qFormat/>
    <w:rPr>
      <w:rFonts w:ascii="Symbol" w:hAnsi="Symbol" w:cs="Symbol"/>
      <w:sz w:val="24"/>
      <w:szCs w:val="24"/>
    </w:rPr>
  </w:style>
  <w:style w:type="character" w:styleId="DefaultParagraphFont">
    <w:name w:val="Default Paragraph Font"/>
    <w:qFormat/>
    <w:rPr/>
  </w:style>
  <w:style w:type="character" w:styleId="CharChar">
    <w:name w:val=" Char Char"/>
    <w:basedOn w:val="DefaultParagraphFont"/>
    <w:qFormat/>
    <w:rPr>
      <w:rFonts w:ascii="Courier New" w:hAnsi="Courier New" w:eastAsia="MS Mincho;ＭＳ 明朝" w:cs="Courier New"/>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2:00Z</dcterms:created>
  <dc:creator>Anuj K. Purwar</dc:creator>
  <dc:description/>
  <cp:keywords/>
  <dc:language>en-US</dc:language>
  <cp:lastModifiedBy>Anuj K. Purwar</cp:lastModifiedBy>
  <dcterms:modified xsi:type="dcterms:W3CDTF">2008-08-27T15:22:00Z</dcterms:modified>
  <cp:revision>2</cp:revision>
  <dc:subject/>
  <dc:title>ROC board testing procedures</dc:title>
</cp:coreProperties>
</file>